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9850</wp:posOffset>
                  </wp:positionH>
                  <wp:positionV relativeFrom="paragraph">
                    <wp:posOffset>243840</wp:posOffset>
                  </wp:positionV>
                  <wp:extent cx="805180" cy="763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kretář  - Vladimír Zvěřina, Kyjevská 422 Pardubice 530 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el. 777 907 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kretar@vco-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vco-cjf.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f Kup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KHKJS svaz ČJ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Koruny 2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1 01 Hradec Král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ý pane předse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Oblastní výbor na svém zasedání projednal Vaši žádost ze dne 11. 1.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Vaše přizvání na schůzi OV VčO ČJF. Zve Vás na únorové zasedání. Nicméně musím zdůraznit, že sekretář od Vás od 2. 12. 2009 obdržel první korespondenc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 14. 12. 2009 odeslaný 14,37 hod, žádná další korespondence od Vás na adresu sekretáře nedorazila. Předpokládaný termín zasedání je 15. 2. 2010 od 14,00 hod. v prostorách Dostihového spolku a.s. Pardubice. Potvrzení tohoto termínu obdržíte včas telefonicky prostřednictvím sekretáře oblasti. Vzhledem k tomu, že Vámi zmíněná korespondence k rukám sekretáře nedorazila, žádám Vás o zaslání informace, čeho konkrétně se Vaše žádost týká. V této souvislosti si Vás dovolím upozornit, že jste nedodrželi dohodu a neposlali včas (přes moje telefonické upozornění p. Pourovi) podklady a problematika diskutovaná dne 2. 12. 2010 nemohla být na zasedání dne 14. 12. 2009 projednána. OV tuto skutečnost hodnotí jako hrubé nedodržení sjednaných termínu spojené se zcela zbytečnými náklady Vás a Vašich partneru, jakož i zbytečnými náklady na činnost OV. Toto nedodržení Vámi navržených termínů nedalo možnost OV VčO ČJF konat v rámci dohody a vrhá pochybnost na serióznost Vašeho ko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roslav Hupka</w:t>
        <w:tab/>
        <w:tab/>
        <w:tab/>
        <w:tab/>
        <w:tab/>
        <w:tab/>
        <w:t>Lozice 29. 1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vco-cjf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36:00Z</dcterms:created>
  <dc:creator>Ladas</dc:creator>
  <dc:description/>
  <cp:keywords/>
  <dc:language>en-US</dc:language>
  <cp:lastModifiedBy>Hupka Jaroslav</cp:lastModifiedBy>
  <cp:lastPrinted>2010-01-30T07:33:00Z</cp:lastPrinted>
  <dcterms:modified xsi:type="dcterms:W3CDTF">2010-01-30T06:33:00Z</dcterms:modified>
  <cp:revision>6</cp:revision>
  <dc:subject/>
  <dc:title>Česká jezdecká federace – východočeský oblastní výbor</dc:title>
</cp:coreProperties>
</file>