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Kyjevská 422,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777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 Východočeské oblasti ČJF na MČR v drezuře starší junioři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la Kotyzová F2095 (nar.4.6.1994) JK Stáj Adam MF0053 – Alice 3 KF3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lifikace splněna v úlohách JD 2009 na ME 2011 v Broholmu a 16.a 17.6.2012 v Brně na Panské Líše</w:t>
        <w:br/>
      </w:r>
    </w:p>
    <w:p>
      <w:pPr>
        <w:pStyle w:val="Normal"/>
        <w:rPr/>
      </w:pPr>
      <w:r>
        <w:rPr>
          <w:rFonts w:cs="Arial" w:ascii="Arial" w:hAnsi="Arial"/>
        </w:rPr>
        <w:t>Kamila Kotyzová F2095 (nar.4.6.1994) JK Stáj Adam MF0053 – Lístek 1 KF3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lifikace splněna na CDIJ 2012 v Achleitenu (AT) a 16.a17.6.2012 v Brně na Panské Lí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dvojice startují i na CD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edoucím ekipy byla jmenována Ing. Eva Kotyzová (mob.731 570 62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šichni pro své koně objednávají box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Zvěř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ář oblasti</w:t>
        <w:tab/>
        <w:tab/>
        <w:tab/>
        <w:tab/>
        <w:tab/>
        <w:tab/>
        <w:tab/>
        <w:t>Pardubice 18.6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56" w:right="720" w:gutter="0" w:header="0" w:top="12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1:00Z</dcterms:created>
  <dc:creator>LADAS</dc:creator>
  <dc:description/>
  <cp:keywords/>
  <dc:language>en-US</dc:language>
  <cp:lastModifiedBy>LADAS</cp:lastModifiedBy>
  <dcterms:modified xsi:type="dcterms:W3CDTF">2012-06-18T03:31:00Z</dcterms:modified>
  <cp:revision>5</cp:revision>
  <dc:subject/>
  <dc:title/>
</cp:coreProperties>
</file>