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kce OV VčO na „Otevřený dopis předsedkyni OV VčO ČJF a všem členům této obla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členové východočeské obla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ažujeme za správné vyjádřit se k několika sporným bodům ve výše uveřejněném otevřeném dopise Přípravného výboru KHK obla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k odmítnutí setkání se s Přípravným výborem KHK oblasti:</w:t>
      </w:r>
    </w:p>
    <w:p>
      <w:pPr>
        <w:pStyle w:val="Normal"/>
        <w:rPr/>
      </w:pPr>
      <w:r>
        <w:rPr>
          <w:sz w:val="24"/>
          <w:szCs w:val="24"/>
        </w:rPr>
        <w:t xml:space="preserve">OV VčO projednal na svém zasedání dne 14.11.2012 pozvání ing. Pekaře z KS ČSTV v Hradci Králové ke společnému setkání, jehož náplní měla být dle textu emailu  příprava postupu při ustavení nové oblasti ve VčO ČJF. </w:t>
      </w:r>
    </w:p>
    <w:p>
      <w:pPr>
        <w:pStyle w:val="Normal"/>
        <w:rPr/>
      </w:pPr>
      <w:r>
        <w:rPr>
          <w:sz w:val="24"/>
          <w:szCs w:val="24"/>
        </w:rPr>
        <w:t>Pozváni byli pouze 2 zástupci  – ing. Gotthardová a J. Kosař, o dalších pozvaných se ing. Pekař v emailu nezmiň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 VčO shledal tuto schůzku ve výše uvedeném složení za nekompetentní v otázce připravovaného vzniku KHK oblasti a v  tom smyslu vyzněl i zápis z listopadového zasedání – tedy „předmět jednání není v kompetenci pozvaných účastníků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V VčO se  distancuje od „v listopadovém zápise vyjádřeného zásadního nesouhlasu k činnosti a setkání s Přípravným výborem“, jak je v dopise uvedeno. Členové OV VčO absolvovali od roku 2007 několik jednání se členy nyní nově vzniklého Přípravného výboru KHK oblasti, toto je možné posoudit dle zápisů z jednotlivých zasedání v tomto obdo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 VčO inicializoval dvojí anketu ke zmapování názoru členů východočeské oblasti ve věci případného rozdělování současné oblasti.</w:t>
      </w:r>
    </w:p>
    <w:p>
      <w:pPr>
        <w:pStyle w:val="Normal"/>
        <w:rPr/>
      </w:pPr>
      <w:r>
        <w:rPr>
          <w:sz w:val="24"/>
          <w:szCs w:val="24"/>
        </w:rPr>
        <w:t xml:space="preserve">Na celostátní Konferenci  ČJF V Humpolci v roce 2007 delegáti VčO hlasovali pro zařazení   otázky vzniku nové oblasti ve východočeské oblasti  do programu jednání. Z důvodu pozdě zaslané žádosti od zástupců nyní vzniklého Přípravného výboru KHK oblasti nebyl totiž tento bod zařazen do programu  Konference ČJ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vněž tak těsně před Konferencí ČJF v roce 2011 nebyl tento bod Radou ČJF doporučen a na Konferenci se o něm nejedna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 VčO považuje uvedený výraz „totální kolaps databáze subjektů“ za přehnaný, i když si plně uvědomuje vážnost pochybení v práci sekretáře v roce 2012.</w:t>
      </w:r>
    </w:p>
    <w:p>
      <w:pPr>
        <w:pStyle w:val="Normal"/>
        <w:rPr/>
      </w:pPr>
      <w:r>
        <w:rPr>
          <w:sz w:val="24"/>
          <w:szCs w:val="24"/>
        </w:rPr>
        <w:t>Zároveň však nesouhlasí s v dopise uvedeným hodnocením práce sekretáře oblastním výborem VčO v uvedeném období – duben, květen 2012. Hodnocení a snahu o řešení nastalé situace vyjadřují zápisy z pravidelných měsíčních zasedání.</w:t>
      </w:r>
    </w:p>
    <w:p>
      <w:pPr>
        <w:pStyle w:val="Normal"/>
        <w:rPr/>
      </w:pPr>
      <w:r>
        <w:rPr>
          <w:sz w:val="24"/>
          <w:szCs w:val="24"/>
        </w:rPr>
        <w:t>Uvádíme zkrácenou citaci zápisů z jednání OV VčO týkajících se této záležitost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4.2012 – informace od sekretáře  - licence zpracovány z 95%, řeší se nedostatky a chy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 stanovil sekretáři zkušební lhůtu pro nápravu do 30.6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5.2012 -  informace od sekretáře – jsou projednávány připomínky a stížnosti ohledně licen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 VčO stanovil  finanční postih ve výši 10% měsíční odměny sekretá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 VčO jen pro upřesnění uvádí, že výše zmíněná akce „Zachraňte Zvěřinu“ v žádném případě nebyla  aktivitou předsedkyně obla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V VčO vyjadřuje politování nad vzniklou situací ohledně práce sekretáře oblasti v roce 2012. Nesouhlasí však s přirovnáváním vzniklých nedostatků v práci ing. Zvěřiny s kauzou v severomoravské oblasti. Důslednou kontrolou ve spolupráci s prezidentkou ČJF pro ekonomiku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yly vzniklé administrativní chyby napraveny a bylo doloženo, že nedošlo k žádnému finančnímu únik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V VčO si není v žádném případě vědom, jak je v dopise nařčen, žádného neseriozního jednání a šikanování žádných subjektů a členů východočeské oblasti.  Jeho členové jsou připraveni a ochotni jednat o jakékoliv záležitosti. Nutno však uvést, že práce OV VčO nespočívá pouze v projednávání případného vzniku nové oblasti.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V Vč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L. Gotthar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M.Kvap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Skř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Novot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Hu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.So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Zvěř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2:00Z</dcterms:created>
  <dc:creator>Markéta</dc:creator>
  <dc:description/>
  <dc:language>en-US</dc:language>
  <cp:lastModifiedBy>Ladas</cp:lastModifiedBy>
  <dcterms:modified xsi:type="dcterms:W3CDTF">2013-03-20T05:22:00Z</dcterms:modified>
  <cp:revision>2</cp:revision>
  <dc:subject/>
  <dc:title/>
</cp:coreProperties>
</file>