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Zpravodaj č. 9</w:t>
      </w:r>
      <w:r>
        <w:rPr/>
        <w:t>/2006</w:t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1919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ká jezdecká federace – východočeský oblastn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6200</wp:posOffset>
                  </wp:positionV>
                  <wp:extent cx="805180" cy="859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ář -Vladimír Zvěřina, Na Drážce 1549 Pardubice 530 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el. 777/907039, e-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kretar@vco-cjf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vco-cjf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sedání Oblastního výboru Východočeské oblasti ČJF se uskutečnilo 15.11.200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: Pejos, Hupka, Zvěřina, Kusý, Bittl, Novotný, Mejzlíková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luven: Kuná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ávy z oblast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 projednal organizaci Oblastních mistrovství pro rok 2007 a po diskuzi odložil rozhodnutí o přidělení OM na leden 2007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oroční vyhodnocení nejlepších dětí, juniorů a mladých jezdců proběhne 16.12.2006 od 13,30 v hotelu Amber-Černigov v Hradci Králové. Zároveň budou předány čestné a výkonnostní odznak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 revidoval svoje rozhodnutí ohledně boxů. 10 boxů zůstane uloženo v Kolesách a 10 boxů v TJ Krakonoš – Svoboda nad Úpo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Pejos podal zprávu o skokovém soustředění na Nové Americe. Účast 20 dvojic, hodnoceno kladně. Pro příští soustředění bude navýšen poplatek na 300,-Kč za soustředění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OV schválil konání soustředění pony a drezurních soustředění. Všechna tato soustředění proběhnou v období leden-březen 2007. Skoková soustředění zaměřená především na děti a talentovanou mládež proběhnou v termínu únor-březen.Podrobnější informace budou postupně zveřejňovány jak ve zpravodaji, tak na www stránkách oblast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 projednal hospodaření za leden až říjen 2006. Stav pokladny k 31.10.2006 činil  272 272,50 Kč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 doporučil Anetu Řehákovou F2226 do SCM sko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ápis ze zasedání VV ČJF dne 15.11.2006 </w:t>
      </w:r>
    </w:p>
    <w:p>
      <w:pPr>
        <w:pStyle w:val="Zkladntextodsazen3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oky</w:t>
      </w:r>
    </w:p>
    <w:p>
      <w:pPr>
        <w:pStyle w:val="Zkladntextodsazen3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Baník Ostrava předložil žádost o přesunutí termínu MČR d, J na 18. – 19. 8. 2006, manažer komise žádost podpořil. VV přesun termínu nedoporučuje kvůli kolizi s ostatními termíny kalendáře. Žádost bude postoupena Radě ČJF.</w:t>
      </w:r>
    </w:p>
    <w:p>
      <w:pPr>
        <w:pStyle w:val="Zkladntextodsazen3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V neschválil návrh skokové komise na změnu podmínek pro získání kvalifikace národního stavitele parkurů. </w:t>
      </w:r>
    </w:p>
    <w:p>
      <w:pPr>
        <w:pStyle w:val="Zkladntextodsazen3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JF uspořádá ve dnech 26. – 28. 1. 2007 postupující kurz z národního rozhodčího na kandidáta mezinárodního rozhodčího, dále 2. – 4. 2. 2007 postupující kurz z kandidáta mezinárodního rozhodčího na mezinárodního rozhodčího a 1. – 2. 2. 2007 opakovací seminář. Lektorem všech akcí bude Ing. Peter Herchel a proběhnou v Praze. Vyučujícím jazykem bude angličtina. Oblastní výbory přihlásí účastníky do 31. 12. 2006.</w:t>
      </w:r>
    </w:p>
    <w:p>
      <w:pPr>
        <w:pStyle w:val="Zkladntextodsazen3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V neschválil žádost o jmenování Jany Bečvářové specializovaným rozhodčím kvůli nekompletní dokumentaci a připravovaným změnám v kvalifikačních podmínkách.</w:t>
      </w:r>
    </w:p>
    <w:p>
      <w:pPr>
        <w:pStyle w:val="Zkladntextodsazen3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V jmenoval národním rozhodčím pro skoky MUDr. Pavla Lexu z Jihomoravské oblasti. </w:t>
      </w:r>
    </w:p>
    <w:p>
      <w:pPr>
        <w:pStyle w:val="Zkladntextodsazen3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žer vyjádřil poděkování při realizaci zahraničních výjezdů, zvláště pak při přípravě a konečné realizaci výjezdu na SJH v Cáchách. Dík patří jezdcům V. Macánové, A. Opatrnému, J. Papouškovi, O. Nágrovi a Z. Žílovi. Poděkování patří rovněž majitelům koní V. Csabimu, J. Macánovi, V. Hrnčiarovi a V. Nágrovi.</w:t>
      </w:r>
    </w:p>
    <w:p>
      <w:pPr>
        <w:pStyle w:val="Zkladntextodsazen3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žer požádal gen. sekretáře o zprávu ohledně dalšího působení jezdkyň Charlotte a Emmy de Moussac při zahraničních startech, včetně zájmu o případnou účast na ME 2007.</w:t>
      </w:r>
    </w:p>
    <w:p>
      <w:pPr>
        <w:pStyle w:val="Zkladntextodsazen3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30. 11. 2006 budou předloženy doplňky návrhu změn pravidel.</w:t>
      </w:r>
    </w:p>
    <w:p>
      <w:pPr>
        <w:pStyle w:val="Zkladntextodsazen3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ánovaná je účast na závodech CSI1* Leszno, CSI 2*-W Poznaň a CSI 2* Drážďany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Zkladntextodsazen3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ezura</w:t>
      </w:r>
    </w:p>
    <w:p>
      <w:pPr>
        <w:pStyle w:val="Zkladntextodsazen3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V schválil vyplacení zálohy 30 000 Kč na výjezd L. Půlpánové na finále SP mladých jezdců ve Frankfurtu n. M. (14. – 17. 12. 2006).</w:t>
      </w:r>
    </w:p>
    <w:p>
      <w:pPr>
        <w:pStyle w:val="Zkladntextodsazen3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žerka informovala o kontrole, která proběhla ve SCM Kolesa.</w:t>
      </w:r>
    </w:p>
    <w:p>
      <w:pPr>
        <w:pStyle w:val="Zkladntextodsazen3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V na žádost manažerky schválil, aby Michaela Habásková mohla pokračovat ve SCM jeden rok po dosažení věkové hranice 18 let (v jednotlivých případech umožňují pravidla SCM). </w:t>
      </w:r>
    </w:p>
    <w:p>
      <w:pPr>
        <w:pStyle w:val="Zkladntextodsazen3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VV projednal zápis komise z 6. 11. 2006.</w:t>
      </w:r>
    </w:p>
    <w:p>
      <w:pPr>
        <w:pStyle w:val="Zkladntextodsazen3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Zkladntextodsazen3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šestrannost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JF nebude vypisovat vlastní kvalifikační podmínky pro kontinentální mistrovství kromě (platí kvalifikační podmímky FEI). 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schválil nákup vysílaček pro SC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aci memoranda s přílohami zajistí Ing. Metelk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 P. Guerin (Francie) nabídl stáž ve své mezinárodní stáji pro českého mladého jezdce nebo seniora. Manažer osloví případné zájemce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projednal zápis komise z 8. 11. 2006.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Zkladntextodsazen3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řežení</w:t>
      </w:r>
    </w:p>
    <w:p>
      <w:pPr>
        <w:pStyle w:val="Zkladntextodsazen3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žer informoval o semináři pro širší reprezentační výběr dne 21. 11. 2006 v SOU Kladruby nad Labem.</w:t>
      </w:r>
    </w:p>
    <w:p>
      <w:pPr>
        <w:pStyle w:val="Zkladntextodsazen3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žer bude jednat s panem Konečným o trenérské spolupráci s jezdci spřežení v roce 2007.</w:t>
      </w:r>
    </w:p>
    <w:p>
      <w:pPr>
        <w:pStyle w:val="Zkladntextodsazen3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pravuje se překlad pravidel pro halové soutěže 2007.</w:t>
      </w:r>
    </w:p>
    <w:p>
      <w:pPr>
        <w:pStyle w:val="Zkladntextodsazen3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V neschválil návrh pro stanovení podmínek obtížnosti národních soutěží spřežení – CAN. Návrh bude dle připomínek dopracován.</w:t>
      </w:r>
    </w:p>
    <w:p>
      <w:pPr>
        <w:pStyle w:val="Zkladntextodsazen3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V projednal zápis z komise z 31. 10. 2006.</w:t>
      </w:r>
    </w:p>
    <w:p>
      <w:pPr>
        <w:pStyle w:val="Zkladntextodsazen3"/>
        <w:ind w:left="0" w:hanging="0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Zkladntextodsazen3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tiž</w:t>
      </w:r>
    </w:p>
    <w:p>
      <w:pPr>
        <w:pStyle w:val="Zkladntextodsazen3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e navrhla změny voltižních pravidel pro rok 2007.</w:t>
      </w:r>
    </w:p>
    <w:p>
      <w:pPr>
        <w:pStyle w:val="Zkladntextodsazen3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ažerka vznesla dotaz týkající se finančního přínosu discipliny z dotačních prostředků MŠMT. Prostředky jsou rozdělovány podle metodického klíče, bližší vysvětlení lze získat u ekonomky Ing. Sukové. </w:t>
      </w:r>
    </w:p>
    <w:p>
      <w:pPr>
        <w:pStyle w:val="Zkladntextodsazen3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ální sekretář s Ing. Hořickou odpověděli na stížnost Jarmily Jablonské.</w:t>
      </w:r>
    </w:p>
    <w:p>
      <w:pPr>
        <w:pStyle w:val="Zkladntextodsazen3"/>
        <w:ind w:left="0" w:hanging="0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Zkladntextodsazen3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trvalost</w:t>
      </w:r>
    </w:p>
    <w:p>
      <w:pPr>
        <w:pStyle w:val="Zkladntextodsazen3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ovní schůzky na téma „Pravidla discipliny vytrvalost“ 8. 12. 2006 v Roissy (Francie) se zúčastní člen komise vytrvalosti Antonín Terber. </w:t>
      </w:r>
    </w:p>
    <w:p>
      <w:pPr>
        <w:pStyle w:val="Zkladntextodsazen3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ští zasedání komise proběhne 19. 11. 2006.</w:t>
      </w:r>
    </w:p>
    <w:p>
      <w:pPr>
        <w:pStyle w:val="Zkladntextodsazen3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žerka předložila návrh na změnu termínu MČR seniorů, jenž bude předložen Radě ČJF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schválil kooptování Jana Matušky z Jihočeské oblasti do komise discipliny po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í Koně roku 2006 proběhne v Rychnově nad Kněžnou dne 24. 2. 200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žerka informovala o soustředění na Panské Líše, které proběhlo ve dnech 27. – 29. 10. 2006 pod vedením Šárky Charvátov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schválil seznam jezdců, kteří obdrží automaticky na základě dosažených výsledků v pony sportu všeobecnou licenci jezdce. Seznam je součástí zápisu komise pony ze dne 27. 10. 2006 (příloha č. 1 tohoto zápisu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projednal zápis komise z 27. 10. 2006.</w:t>
      </w:r>
    </w:p>
    <w:p>
      <w:pPr>
        <w:pStyle w:val="Normal"/>
        <w:ind w:left="284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ning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žer informoval o úspěšném startu Kláry Šálkové na FEI World Reining Masters Final v americkém Denveru (21. 10. 2006), kde tato jezdkyně obsadila 9. místo v kategorii Open Division a 5. místo v kategorii Restricted Divisio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schválil výjimku pro národní rozhodčí Jaroslava Doležána, Jaroslava Havlíka a komisaře pro reining Jiřího Soukupa. Tito funkcionáři mohou vykonávat svoji funkci bez absolvování ZZV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schválil uhrazení pořadatelského poplatku FEI 2006 z rozpočtu ČJF pro disciplinu reining.</w:t>
      </w:r>
    </w:p>
    <w:p>
      <w:pPr>
        <w:pStyle w:val="Normal"/>
        <w:ind w:left="284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ichni manažeř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0. 11. 2006 předloží návrh STP a kvalifikací pro MČR, ME, MS 2007 (pokud již neučinili).</w:t>
      </w:r>
    </w:p>
    <w:p>
      <w:pPr>
        <w:pStyle w:val="Normal"/>
        <w:ind w:left="284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I upozornila na nedodržení pravidel týkajících se výšky překážek v 1. kole Grand Prix  CSI 1* Císařský Ostrov a CSI 1* Hradec Králové 2006. Generální sekretář záležitost s FEI projedná, jelikož výše překážek odpovídala pravidlů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V vzal bez připomínek na vědomí návrh dokumentu „Začlenění parajezdectví do ČJF“. Do příštího zasedání VV bude dokument předložen v definitivní verzi.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schválil dokument „Návrh rozdělení nákladů na zpracování kontroly dědičnosti a užitkovosti“, který upravuje způsob úhrady finančních nákladů ze strany chovatelských svazů za činnosti, které pro svazy ČJF zajišťuje na smluvní bázi (příloha č. 2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neschválil žádost Daniely Boleslavské o prominutí praktické cvičitelské zkoušky z jízdy na koni ze zdravotních důvodů, jelikož nebyl doložen charakter zdravotního omezení. Žadatelka musí absolvovat nejméně drezurní zkouš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neschválil výjimku z podmínek pro získání kvalifikace rozhodčího – absolvování ZZVJ, pro Ing. V. Zvěřinu a Ing. V. Pospíšilovou. Oba žadatelé musí absolvovat ZZVJ, avšak pouze v rozsahu teoretické zkoušky, bez zkoušky praktické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schválil termín kurzu stavitelů parkurů a tratí 16. 12. 2006 v Humpolci a dále jmenoval komisi ve složení: Ing. Pecháček, Mgr. Sedláček, p. Drbal, Ing. Klau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schválil termín zkoušek cvičitelů 25. - 26. 11. 2006 v Hradištku u Sadské a dále jmenoval komisi ve složení: Ing. Pecháček, Ing. Metelka, Ing. Janďourek, Z. Beneš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schválil na návrh Východočeské oblasti udělení čestných odznaků Václavu Novotnému, Iloně Matouškové st., Josefu Polákovi, Zdeně Samkové a Zdeňkovi Kusém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vzal na vědomí termín ZZVJ 24. 11. 2006 v Hořovicí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Golem s.r.o. informovala o přemístění závodů CSIO 4* 2007 z Poděbrad do Prahy do areálu TJ Žižka Praha, záležitost bude projednána na zasedání Rady ČJF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byl seznámen s obsahem odpovědi Ing. Hořické na stížnost J. Jablonské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cháček informoval o schůzce oblastních sekretářů, která proběhla 8. 11. 200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 a manažeři obdrželi nabídku z NH Kladrby n. L. o možnosti využití hřebčína pro tréninkové účely (příloha č. 3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 vzal na vědomí zprávu z výročního zasedání IGEQ v Ypaja, Finsko (Mgr. Sedláček, JUDr. Kolářová), příloha č. 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 vzal na vědomí zprávu ze zasedání skupin I., II. FEI v Bernu, Švýcarsko (Ing. Pecháček, JUDr. Kolářová), příloha č. 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cháček seznámil na schůzce FEI v Bernu zástupce z Rakouska, Polska, Německa a Slovenska s kalendářem mezinárodních závodů v ČR 200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cháček informoval o přípravě Pravidel KMK 2007, které vypracovávají chovatelské svazy ve spolupráci ČJF. 8 kvalifikačních kol skokových soutěží se uskuteční od 16. 4. do 31. 7. 2007, 2 dvoukolová semifinále 11. – 12. 8. 2007 a finále 1. – 2. 9. 200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Pecháček informoval o III. Olympiádě dětí a mládeže 2007, které se z každého kraje mohou zúčastnit 2 jezdci (chlapci, děvčata). Jezdecké soutěže organizuje TJ Tatran Ústí nad Labem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cháček informoval o poradě předsedů sportovních svazů, která proběhla 24. 10. 200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programu na zpracování výsledků ACE Gallop bude tvorba aplikace voltiž ukončena do 31. 3. 2006 a reining do 30. 4. 2006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0. 11. 2006 manažeři navrhnou sbor funkcionářů na mezinárodních závodech v ČR 200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ěhem zasedání VV proběhlo jednání s JUDr. Čermákem a p. Malinovským z časopisu Jezdectví ohledně systému volby Koně a Jezdce roku 2006, jehož vyhlášení proběhne na Žofíně dne 2. 3. 2007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. Martinem Vítovcem byla projednána stížnost ze dne 30. 9. 200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ští zasedání VV a Rady ČJF proběhne dne 6. 12. 2006.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loh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ndář závodů Vč obla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ndář veřejných tréninků Vč obla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 komise po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</w:t>
        <w:tab/>
        <w:t>Vladimír Zvěřina</w:t>
        <w:tab/>
        <w:tab/>
        <w:tab/>
        <w:tab/>
        <w:t>předseda: Alek Pej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vco-cjf.cz" TargetMode="External"/><Relationship Id="rId4" Type="http://schemas.openxmlformats.org/officeDocument/2006/relationships/hyperlink" Target="http://www.vco-cjf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58:00Z</dcterms:created>
  <dc:creator>Vladimír Zvěřina</dc:creator>
  <dc:description/>
  <cp:keywords/>
  <dc:language>en-US</dc:language>
  <cp:lastModifiedBy>Vladimír Zvěřina</cp:lastModifiedBy>
  <dcterms:modified xsi:type="dcterms:W3CDTF">2006-11-30T07:21:00Z</dcterms:modified>
  <cp:revision>5</cp:revision>
  <dc:subject/>
  <dc:title>Zpravodaj č</dc:title>
</cp:coreProperties>
</file>