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Vážení sportovní přátel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 politováním musím konstatovat, že nově zvolenému oblastnímu výboru ČJF ani nebyla poskytnuta tradiční 100denní doba hájení a byl okamžitě postaven před požadavek rozdělení Vč. oblasti ČJF na královéhradecký a pardubický kraj, přednesený na Oblastní konferenci ČJF v Hradci Králové 24.2.2007 p. Pejo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e pozoruhodné, že tato iniciativa přichází právě teď a od funkcionáře, který po dobu svého působení v oblastním výboru obhajoval oblast ve stávající podobě. Současně se domnívám, že některé informace prezentované v této souvislosti jsou poněkud zavádějící, proto mi dovolte zde stručně prezentovat názor „nového“ oblastního výboru (současný OV má pouze 2 nové členy – mne a ing Kvapilovo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le Stanov ČJF, čl. 1.4. bod i „Stávající krajský (oblastní) svaz ČJF může být zrušen (nebo nový vzniknout), jestliže o to požádá Konferenci ČJF více než 50% členů ČJF řádně evidovaných v daném regionu.“</w:t>
      </w:r>
    </w:p>
    <w:p>
      <w:pPr>
        <w:pStyle w:val="Normal"/>
        <w:numPr>
          <w:ilvl w:val="0"/>
          <w:numId w:val="1"/>
        </w:numPr>
        <w:rPr/>
      </w:pPr>
      <w:r>
        <w:rPr/>
        <w:t>OV rozhodně nepřipravuje žádná revoluční řešení v systému financování soustředění a příspěvků na závody, která by znevýhodňovaly subjekty kteréhokoli kraje</w:t>
      </w:r>
    </w:p>
    <w:p>
      <w:pPr>
        <w:pStyle w:val="Normal"/>
        <w:numPr>
          <w:ilvl w:val="0"/>
          <w:numId w:val="1"/>
        </w:numPr>
        <w:rPr/>
      </w:pPr>
      <w:r>
        <w:rPr/>
        <w:t>toto financování se děje z prostředků oblasti, tj. vybraných od subjektů z obou krajů</w:t>
      </w:r>
    </w:p>
    <w:p>
      <w:pPr>
        <w:pStyle w:val="Normal"/>
        <w:numPr>
          <w:ilvl w:val="0"/>
          <w:numId w:val="1"/>
        </w:numPr>
        <w:rPr/>
      </w:pPr>
      <w:r>
        <w:rPr/>
        <w:t>mobilní boxy v majetku oblasti jsou v současné době umístěny 10 ks v TJ Krakonoš Trutnov, 10 ks v JK Kolesa a jsou využívány při akcích pořádaných v celé oblasti. OV má pouze zájem o řádné a průhledné hospodaření s tímto majetkem, pořízeným za prostředky členů oblasti</w:t>
      </w:r>
    </w:p>
    <w:p>
      <w:pPr>
        <w:pStyle w:val="Normal"/>
        <w:numPr>
          <w:ilvl w:val="0"/>
          <w:numId w:val="1"/>
        </w:numPr>
        <w:rPr/>
      </w:pPr>
      <w:r>
        <w:rPr/>
        <w:t>k nedostupnosti zdrojů z fondů Pardubického kraje a Pardubického KV ČSTV chci říci, že je dohodnuto jednání na úrovni hejtmana kraje a předsedy KV ČSTV k otázkám vztahu OV ČJF k těmto institucím. V současné době však nic nebrání jednotlivým subjektům ČJF v čerpání těchto prostředků na základě individuelního členství v ČSTV v kraji jejich sídla, resp. z vyhlášených grantů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aždopádně jsme si vědomi úkolu uloženého Oblastní konferencí ČJF a v nejbližších dnech obdrží všechny subjekty oblasti oficielní dotazník Oblastního výboru ČJF k vyjádření souhlasu či nesouhlasu s rozdělením oblasti. Je pak jen na Vašem uvážení, zda se rozhodnete pro výhodnější postavení pro některé subjekty Hradeckého kraje, či pro postavení jedné z nejsilnějších oblastí ČJF, která má reálnou možnost ovlivňovat další vývoj ČJ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iří Černý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ředseda obl. výboru ČJ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15.3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56:00Z</dcterms:created>
  <dc:creator>PC1</dc:creator>
  <dc:description/>
  <dc:language>en-US</dc:language>
  <cp:lastModifiedBy>PC1</cp:lastModifiedBy>
  <dcterms:modified xsi:type="dcterms:W3CDTF">2007-03-16T12:56:00Z</dcterms:modified>
  <cp:revision>2</cp:revision>
  <dc:subject/>
  <dc:title/>
</cp:coreProperties>
</file>