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pravodaj č. 6/2010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80035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Kyjevská 422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Oblastního výboru Východočeské oblasti ČJF se uskutečnilo 13.9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Hupka, Novotný, Zvěřina, Bittl, Kvapilová</w:t>
        <w:br/>
        <w:t>Omluveni: Kusý, Kun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y z oblas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konstatoval, že z národních závodů se z různých důvodů nekonaly tyto: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6-7.3.TJ Krakonoš MF0060 Nová Amerika A1-4,P2 hala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7.4. TJ NH Kladruby MF0140 Kladruby n/L Z,ZL,L,S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8.4. TJ NH Kladruby MF0140 Kladruby n/L ZM,Z,ZL,L*</w:t>
      </w:r>
    </w:p>
    <w:p>
      <w:pPr>
        <w:pStyle w:val="Prosttex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6.5. JK Kunčice MF0071 Kunčice Z-S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6.6. Dostihový spolek a.s. MF0265 Pardubice L-T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2.6. JO Orion MF0236 Dlouhá Ves u Rychnova  n/K ZM,Z,ZL,L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26.6. JK Černožice MF0019 Hubiles ZM,Z,ZL,L*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4.8. Stáj Tyko Čepí MF0020 Hrádek u Pardubic Z,ZL,L*,S*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22.8. JO Orion MF0236 Dlouhá Ves u Rychnova  n/K ZM,Z,ZL,L</w:t>
      </w:r>
    </w:p>
    <w:p>
      <w:pPr>
        <w:pStyle w:val="Prosttext"/>
        <w:ind w:left="993" w:hanging="0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>Ve změněném termínu se konaly závody: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15-16.5. Dostihový spolek a.s. MF0265 Pardubice Z,ZL,L*,S**</w:t>
      </w:r>
    </w:p>
    <w:p>
      <w:pPr>
        <w:pStyle w:val="Prosttext"/>
        <w:rPr/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konalo se 4-5.9.2010 spolu s pony závody plánovanými na 4.9.2010 (sloučeno)</w:t>
      </w:r>
    </w:p>
    <w:p>
      <w:pPr>
        <w:pStyle w:val="Prosttex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ab/>
        <w:tab/>
        <w:t>4.9. JK Dolní Přím MF0168 Dolní Přím Z-L,konalo se 12.9.2010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>Řádně zdůvodněnou žádost o prominutí sankčního poplatku ve výši 2 000,-Kč za změnu termínu, popřípadě nekonání závodů, podaly JK Kunčice, Tyko Čepí, Dostihový spolek-pouze změna termínu. JK Dolní Přím – změna termínu. Všem těmto žádostem o prominutí bylo vyhověno. Pokud ostatní subjekty nepožádají a řádně nedoloží žádost o prominutí do konce měsíce října 2010, bude jim OV nucen tento sankční poplatek uložit.</w:t>
      </w:r>
    </w:p>
    <w:p>
      <w:pPr>
        <w:pStyle w:val="Prosttex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ypsal podzimní termíny ZZVJ na dny 15.10.2010 – technickým zajištěním byl pověřen TJ Start Hořice  a na 22.10.2010 – technickým zajištěním byl pověřen Dostihový spolek a.s. Zkušebními komisaři pro Hořice jmenoval pana Václava Novotného st, Václava Novotného ml a pana Antonína Jeřábka. Pro Pardubice pak paní Ilonu Matouškovou st., Ing. Markétu Kvapilovou a pana Zdeňka Bittl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yzývá zájemce o oblastní SCM v disciplínách skoky a drezura, aby se nahlásili na adresu sekretáře. Podmínky konání a požadovaná kvalifikace zůstávají na stejné úrovni. Aktuální informace naleznou zájemci na oblastních stránká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chválil odprodej staré „drátové“ jednozávorové časomíry pro Stáj Fassati za částku 500,-K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e zabýval diskvalifikací  drezurního družstva na MČR a vyslovil mu plnou podporu. Doufá, že Disciplinární komise vše spravedlivě rozsoud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Vladimír Zvěřina</w:t>
        <w:tab/>
        <w:tab/>
        <w:tab/>
        <w:tab/>
        <w:t>místopředseda: Jaroslav Hupka</w:t>
      </w:r>
    </w:p>
    <w:sectPr>
      <w:type w:val="nextPage"/>
      <w:pgSz w:w="11906" w:h="16838"/>
      <w:pgMar w:left="1956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45:00Z</dcterms:created>
  <dc:creator>LADAS</dc:creator>
  <dc:description/>
  <cp:keywords/>
  <dc:language>en-US</dc:language>
  <cp:lastModifiedBy>LADAS</cp:lastModifiedBy>
  <dcterms:modified xsi:type="dcterms:W3CDTF">2010-10-04T07:06:00Z</dcterms:modified>
  <cp:revision>4</cp:revision>
  <dc:subject/>
  <dc:title/>
</cp:coreProperties>
</file>