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Zápis z jedn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lastního výboru ČJF –  Východočeská obla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. 19/2022</w:t>
      </w:r>
    </w:p>
    <w:p>
      <w:pPr>
        <w:pStyle w:val="Odstavecsesezname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rPr/>
      </w:pPr>
      <w:r>
        <w:rPr/>
        <w:t>Den konání: 19.9.2022   Místo konání: Suchá    Čas: 17:30 až 19:45</w:t>
      </w:r>
    </w:p>
    <w:p>
      <w:pPr>
        <w:pStyle w:val="Odstavecseseznamem"/>
        <w:rPr/>
      </w:pPr>
      <w:r>
        <w:rPr/>
        <w:tab/>
        <w:tab/>
        <w:tab/>
      </w:r>
    </w:p>
    <w:p>
      <w:pPr>
        <w:pStyle w:val="Odstavecseseznamem"/>
        <w:rPr/>
      </w:pPr>
      <w:r>
        <w:rPr/>
        <w:t>Přítomnost členů OV:</w:t>
      </w:r>
    </w:p>
    <w:p>
      <w:pPr>
        <w:pStyle w:val="Odstavecseseznamem"/>
        <w:rPr/>
      </w:pPr>
      <w:r>
        <w:rPr/>
        <w:tab/>
        <w:t>Ing. Markéta Kvapilová:</w:t>
        <w:tab/>
        <w:tab/>
        <w:t>Přítomna</w:t>
      </w:r>
    </w:p>
    <w:p>
      <w:pPr>
        <w:pStyle w:val="Odstavecseseznamem"/>
        <w:rPr/>
      </w:pPr>
      <w:r>
        <w:rPr/>
        <w:tab/>
        <w:t>Jaroslav Hupka:</w:t>
        <w:tab/>
        <w:tab/>
        <w:tab/>
        <w:t>Přítomen</w:t>
      </w:r>
    </w:p>
    <w:p>
      <w:pPr>
        <w:pStyle w:val="Odstavecseseznamem"/>
        <w:rPr/>
      </w:pPr>
      <w:r>
        <w:rPr/>
        <w:tab/>
        <w:t>Ing. Vladimír Zvěřina:</w:t>
        <w:tab/>
        <w:tab/>
        <w:t xml:space="preserve">Přítomen  </w:t>
      </w:r>
    </w:p>
    <w:p>
      <w:pPr>
        <w:pStyle w:val="Odstavecseseznamem"/>
        <w:rPr/>
      </w:pPr>
      <w:r>
        <w:rPr/>
        <w:tab/>
        <w:t>Roman Falta:</w:t>
        <w:tab/>
        <w:tab/>
        <w:tab/>
        <w:t>Přítomen</w:t>
      </w:r>
    </w:p>
    <w:p>
      <w:pPr>
        <w:pStyle w:val="Odstavecseseznamem"/>
        <w:rPr/>
      </w:pPr>
      <w:r>
        <w:rPr/>
        <w:tab/>
        <w:t>Michal Mundil:</w:t>
        <w:tab/>
        <w:tab/>
        <w:tab/>
        <w:t>Přítomen</w:t>
      </w:r>
    </w:p>
    <w:p>
      <w:pPr>
        <w:pStyle w:val="Odstavecseseznamem"/>
        <w:rPr/>
      </w:pPr>
      <w:r>
        <w:rPr/>
        <w:tab/>
        <w:t>Jiří Skřivan:</w:t>
        <w:tab/>
        <w:tab/>
        <w:tab/>
        <w:t>Přítomen</w:t>
      </w:r>
    </w:p>
    <w:p>
      <w:pPr>
        <w:pStyle w:val="Odstavecseseznamem"/>
        <w:rPr/>
      </w:pPr>
      <w:r>
        <w:rPr/>
        <w:tab/>
      </w:r>
    </w:p>
    <w:p>
      <w:pPr>
        <w:pStyle w:val="Odstavecseseznamem"/>
        <w:rPr/>
      </w:pPr>
      <w:r>
        <w:rPr/>
        <w:t>Přítomnost hostů:</w:t>
        <w:tab/>
      </w:r>
    </w:p>
    <w:p>
      <w:pPr>
        <w:pStyle w:val="Odstavecseseznamem"/>
        <w:rPr/>
      </w:pPr>
      <w:r>
        <w:rPr/>
        <w:tab/>
        <w:t>Marek Holub</w:t>
        <w:tab/>
        <w:tab/>
        <w:tab/>
        <w:t>Přítomen 17:30 do 19:45</w:t>
        <w:tab/>
      </w:r>
    </w:p>
    <w:p>
      <w:pPr>
        <w:pStyle w:val="Odstavecseseznamem"/>
        <w:rPr/>
      </w:pPr>
      <w:r>
        <w:rPr/>
        <w:t>Přítomnost dalších osob:</w:t>
        <w:tab/>
      </w:r>
    </w:p>
    <w:p>
      <w:pPr>
        <w:pStyle w:val="Odstavecseseznamem"/>
        <w:ind w:left="720" w:firstLine="696"/>
        <w:rPr/>
      </w:pPr>
      <w:r>
        <w:rPr/>
        <w:t>Pavlína Dušková:</w:t>
        <w:tab/>
        <w:tab/>
        <w:t>Přítom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jednání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563511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úkolů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1563511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dělávání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1563511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ise pořadatelů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1563511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sledkový softwar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1563511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asomír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1563511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lení pro stavitele parkurů a tratí ve spřežení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1563511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feren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1563511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urz rozhočích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1563512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b oblast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15635121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ČR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15635122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P OM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15635123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od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15635124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henic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15635125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zignace člena OV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15635126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lní Jelen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15635127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 rollam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h jednání a přijatá usnesení:</w:t>
      </w:r>
    </w:p>
    <w:p>
      <w:pPr>
        <w:pStyle w:val="Heading2"/>
        <w:numPr>
          <w:ilvl w:val="0"/>
          <w:numId w:val="3"/>
        </w:numPr>
        <w:jc w:val="both"/>
        <w:rPr/>
      </w:pPr>
      <w:bookmarkStart w:id="0" w:name="__RefHeading___Toc115635112"/>
      <w:bookmarkEnd w:id="0"/>
      <w:r>
        <w:rPr/>
        <w:t>Kontrola úko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běhla kontrola úkolů z minulého OV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/>
      </w:pPr>
      <w:bookmarkStart w:id="1" w:name="__RefHeading___Toc115635113"/>
      <w:bookmarkEnd w:id="1"/>
      <w:r>
        <w:rPr/>
        <w:t>vzdělá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iskuse k dokumentu vzdělávání. (od strany 62 trenéři, rozhodčí..). Materiál bude zaslán na sekretariát do Prah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2" w:name="__RefHeading___Toc115635114"/>
      <w:bookmarkEnd w:id="2"/>
      <w:r>
        <w:rPr/>
        <w:t>komise pořad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uchánek jako předseda komise pořadatelů napsal e-mail že se rád zúčastní schůze OV. OV VČO se shodl na tom, že nejlepší bude pozvat jej na schůzku pořadatelů, aby měla schůzka větší smysl a proběhla širší diskuse nad problémy spojenými s pořádáním závodů v různých disciplínách a rozdílných areálech.</w:t>
      </w:r>
    </w:p>
    <w:p>
      <w:pPr>
        <w:pStyle w:val="Normal"/>
        <w:jc w:val="both"/>
        <w:rPr/>
      </w:pPr>
      <w:r>
        <w:rPr/>
        <w:t>Schůzka pořadatelů  proběhne v listopadu. Návrh na místo konání - Apolenka. Termín bude včas oznámen a pořadatelé budou vyzváni e-maile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3"/>
        </w:numPr>
        <w:jc w:val="both"/>
        <w:rPr/>
      </w:pPr>
      <w:bookmarkStart w:id="3" w:name="__RefHeading___Toc115635115"/>
      <w:bookmarkEnd w:id="3"/>
      <w:r>
        <w:rPr/>
        <w:t>Výsledkový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e o průběhu školení od účastníků, informace o zkušenostech s použitím Hubertusu v ostrém provozu při závodech. Ve Včo – Slatiňany, Pardubice. </w:t>
      </w:r>
    </w:p>
    <w:p>
      <w:pPr>
        <w:pStyle w:val="Normal"/>
        <w:rPr/>
      </w:pPr>
      <w:r>
        <w:rPr/>
        <w:t xml:space="preserve">Diskuse nad návrhem vhodných osob, které by mohly dělat technickou podporu pro zpracovatele v průběhu víkendů. </w:t>
      </w:r>
    </w:p>
    <w:p>
      <w:pPr>
        <w:pStyle w:val="Normal"/>
        <w:rPr/>
      </w:pPr>
      <w:r>
        <w:rPr/>
        <w:t>Příprava dalšího školení na Hubertus zde v oblasti. Návrh - ½ dne spřežení a ½ dne skoky a drezura. Návrh místa konání - Apolence. Termín bude včas oznámen a zaslán e-mailem oblastním pořadatelů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/>
      </w:pPr>
      <w:bookmarkStart w:id="4" w:name="__RefHeading___Toc115635116"/>
      <w:bookmarkEnd w:id="4"/>
      <w:r>
        <w:rPr/>
        <w:t>Časomí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skuse ohledně nákupu nové časomíry, udělat poptávku na časomíru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5" w:name="__RefHeading___Toc115635117"/>
      <w:bookmarkEnd w:id="5"/>
      <w:r>
        <w:rPr/>
        <w:t>Kurz pro nové stavitele parkurů a tratí ve spře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informace P. Vozába je potřeba udělat kurz pro nové stavitele parkurů a tratí ve spřežení.</w:t>
      </w:r>
    </w:p>
    <w:p>
      <w:pPr>
        <w:pStyle w:val="Normal"/>
        <w:jc w:val="both"/>
        <w:rPr/>
      </w:pPr>
      <w:r>
        <w:rPr/>
        <w:t>Vypíše se kurz.  Zažádat komisi o návrh školitele. Zažádat VV o schválení vypsání kurzu.</w:t>
      </w:r>
    </w:p>
    <w:p>
      <w:pPr>
        <w:pStyle w:val="Normal"/>
        <w:jc w:val="both"/>
        <w:rPr/>
      </w:pPr>
      <w:r>
        <w:rPr/>
        <w:t xml:space="preserve">Pokud bude méně jak 6 osob – zažádáme o výjim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bookmarkStart w:id="6" w:name="__RefHeading___Toc115635118"/>
      <w:bookmarkEnd w:id="6"/>
      <w:r>
        <w:rPr/>
        <w:t>Konference</w:t>
      </w:r>
    </w:p>
    <w:p>
      <w:pPr>
        <w:pStyle w:val="Heading2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Konference oblasti musí být do 3.3.2023. Celostátní konference bude v první polovině roku 2023. </w:t>
      </w:r>
    </w:p>
    <w:p>
      <w:pPr>
        <w:pStyle w:val="Normal"/>
        <w:rPr/>
      </w:pPr>
      <w:r>
        <w:rPr/>
        <w:t>Na příštím OV bude stanoven termín konference a bude zveřejněna výzva na zaslání návrhů kandidátů do OV od jednotlivých klubů.</w:t>
      </w:r>
    </w:p>
    <w:p>
      <w:pPr>
        <w:pStyle w:val="Normal"/>
        <w:rPr/>
      </w:pPr>
      <w:r>
        <w:rPr/>
        <w:t xml:space="preserve">Termín konference je třeba nahlásit do 1.11.2022 na sekretariát do Prahy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7" w:name="__RefHeading___Toc115635119"/>
      <w:bookmarkEnd w:id="7"/>
      <w:r>
        <w:rPr/>
        <w:t>Kurz rozhočích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Sekretářka napíše e-mail s termínem závěrečných zkoušek kandidátům společně s výzvou, aby si doplnili praxe, komu chybí, zároveň s informací ohledně teorie a náhradní teorie na doplnění pro ty, kteří se nemohli kvůli souběhu termínů účastnit první hodiny teorie. Zdravověda domluvena 11.12.2022 (před zkouškami)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8" w:name="__RefHeading___Toc115635120"/>
      <w:bookmarkEnd w:id="8"/>
      <w:r>
        <w:rPr/>
        <w:t>Web obl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Kvapilová žádá V. Zvěřinu o zajištění zálohy článků a informací ze zeleného webu, abychom o ně nepřišli, pokud by web skončil. Do další schůze OV zajistí V. Zvěři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9" w:name="__RefHeading___Toc115635121"/>
      <w:bookmarkEnd w:id="9"/>
      <w:r>
        <w:rPr/>
        <w:t>M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Mundil zhodnotil MČR skoky D a J – historicky poprvé jsme měli 3 družstva. Děti a  junioři získávali především zkušenosti. Otázka kvality koní. E. Petrusová se rozeskakovala o medaili, tedy úspěch. </w:t>
      </w:r>
    </w:p>
    <w:p>
      <w:pPr>
        <w:pStyle w:val="Normal"/>
        <w:rPr/>
      </w:pPr>
      <w:r>
        <w:rPr/>
        <w:t>MČR pony -  úspěšná ekipa. Tři medaile na MČR pro naši oblast.</w:t>
      </w:r>
    </w:p>
    <w:p>
      <w:pPr>
        <w:pStyle w:val="Normal"/>
        <w:rPr/>
      </w:pPr>
      <w:r>
        <w:rPr/>
        <w:t>Důležité je získávat zkušenosti i na velkých závodech -  i psychická odolnost je potřeba budovat.</w:t>
      </w:r>
    </w:p>
    <w:p>
      <w:pPr>
        <w:pStyle w:val="Normal"/>
        <w:rPr/>
      </w:pPr>
      <w:r>
        <w:rPr/>
        <w:t>Diskuse nad  účastí jezdců na kontrolních závodech pro zájemce o účast na MČR 2023.</w:t>
      </w:r>
    </w:p>
    <w:p>
      <w:pPr>
        <w:pStyle w:val="Normal"/>
        <w:rPr/>
      </w:pPr>
      <w:r>
        <w:rPr/>
        <w:t>Kladně hodnocena spolupráce s Pavlem Vachutkou a využitím přípravy jezdců při soustředěních a kontrolních závodech na velkém kolbišti ve Slatiňanech. Je potřeba, aby měli možnost si jezdci zazávodit na velkém kolbišt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. Mundil připraví informační dopis rodičům dětí a juniorů, aby věděli, na co se pro příští rok připravit, pokud mají zájem o účast na M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ČR SENIOŘI – Výsledky odpovídají aktuálnímu stavu v oblasti.</w:t>
      </w:r>
    </w:p>
    <w:p>
      <w:pPr>
        <w:pStyle w:val="Normal"/>
        <w:rPr/>
      </w:pPr>
      <w:r>
        <w:rPr/>
        <w:t xml:space="preserve">MČR VŠESTRANNOST –  Úspěšné MČR. Zisk 13 medailí, z toho na MČR dětí, juniorů a dětí na  pony 10 medailí. MČR v disciplíně utrpělo tím, že bylo rozdělena na dvě místa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10" w:name="__RefHeading___Toc115635122"/>
      <w:bookmarkEnd w:id="10"/>
      <w:r>
        <w:rPr/>
        <w:t>STP 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diskuzí před OM všestrannost v roce 2022 doplnit do STP pro OM, že lze jezdec startovat pouze o jednu kategorii výše, než kam v daném roce  věkem patří. Dle PJ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11" w:name="__RefHeading___Toc115635123"/>
      <w:bookmarkEnd w:id="11"/>
      <w:r>
        <w:rPr/>
        <w:t>Zá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use ohledně nedisciplinovanosti jezdců v přihlašování a omlouvání své případné neúčastí na závodech. Možnost postihů jezdců za neomluvené neúčasti na závodech. Problém pro pořadatele. Diskuse nad možností využití zápisného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3"/>
        </w:numPr>
        <w:rPr/>
      </w:pPr>
      <w:bookmarkStart w:id="12" w:name="__RefHeading___Toc115635124"/>
      <w:bookmarkEnd w:id="12"/>
      <w:r>
        <w:rPr/>
        <w:t>Loh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 Zvěřina žádal o změnu kategorie závodů 8.10.2022  z hobby na oficiální parkury. (kvůli zrušení závodů 16. 9. 2022 z důvodu malé účasti a špatného počasí). Schváleno OV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3"/>
        </w:numPr>
        <w:rPr/>
      </w:pPr>
      <w:bookmarkStart w:id="13" w:name="__RefHeading___Toc115635125"/>
      <w:bookmarkEnd w:id="13"/>
      <w:r>
        <w:rPr/>
        <w:t>Rezignace člena 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oman Falta oznámil svoji rezignaci na funkci v OV VčO k 30. 9. 2022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14" w:name="__RefHeading___Toc115635126"/>
      <w:bookmarkEnd w:id="14"/>
      <w:r>
        <w:rPr/>
        <w:t>Dolní Je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 o změnu termínu hobby parkurů  z 2.10. na 8. 10.2022. Schváleno OV. </w:t>
      </w:r>
    </w:p>
    <w:p>
      <w:pPr>
        <w:pStyle w:val="Normal"/>
        <w:rPr/>
      </w:pPr>
      <w:r>
        <w:rPr/>
        <w:t>M. Mundil žádá o prominutí poplatku za zrušení drezurních závodů 18.9.2022. Z důvodu špatného počasí. Schváleno OV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3"/>
        </w:numPr>
        <w:rPr/>
      </w:pPr>
      <w:bookmarkStart w:id="15" w:name="__RefHeading___Toc115635127"/>
      <w:bookmarkEnd w:id="15"/>
      <w:r>
        <w:rPr/>
        <w:t>Per rollam</w:t>
      </w:r>
    </w:p>
    <w:p>
      <w:pPr>
        <w:pStyle w:val="Normal"/>
        <w:numPr>
          <w:ilvl w:val="0"/>
          <w:numId w:val="2"/>
        </w:numPr>
        <w:rPr/>
      </w:pPr>
      <w:r>
        <w:rPr/>
        <w:t>Ov schválil žádost pořadatele JS pod Kunětickou horou o přesun termínu skokových závodů z 4.9. na 28.8.202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textAlignment w:val="baseline"/>
        <w:rPr/>
      </w:pPr>
      <w:r>
        <w:rPr/>
        <w:t>Ov schválil Registraci nového subjektu - FO  - Petr Meduna sídlo: Duban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/>
        <w:t>Ov schválil zapůjčení oblastního drezurního obdélníku do jiné oblasti - na finále Zlaté podkov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Ov schválil  žádosti dostihového spolku o</w:t>
      </w:r>
      <w:r>
        <w:rPr>
          <w:b/>
          <w:bCs/>
        </w:rPr>
        <w:t> </w:t>
      </w:r>
      <w:r>
        <w:rPr/>
        <w:t>posun termínu závodů všestrannosti z 28.-30.10. 22 na 4.-6.11.22.</w:t>
      </w:r>
    </w:p>
    <w:p>
      <w:pPr>
        <w:pStyle w:val="Normal"/>
        <w:numPr>
          <w:ilvl w:val="0"/>
          <w:numId w:val="2"/>
        </w:numPr>
        <w:rPr/>
      </w:pPr>
      <w:r>
        <w:rPr/>
        <w:t>Ov schválil   žádost JK Sobotka - přesun termínu hobby závodů  24.9. na středu 28.9.2022. Je zde souběh s JS pod Kunětickou horou - souhlasí s přesunem na "svůj" termín. Důvod - úprava povrchu.</w:t>
      </w:r>
    </w:p>
    <w:p>
      <w:pPr>
        <w:pStyle w:val="Normal"/>
        <w:numPr>
          <w:ilvl w:val="0"/>
          <w:numId w:val="2"/>
        </w:numPr>
        <w:rPr/>
      </w:pPr>
      <w:r>
        <w:rPr/>
        <w:t>Ov schválil  žádost JK Dolní Přím o přesun termínu drezurních závodů a OM DREZURA, Z 25.9.2022 na 2.10.2022.  (neděle) Souběh s jinými závody není. Organizační důvody.</w:t>
      </w:r>
    </w:p>
    <w:p>
      <w:pPr>
        <w:pStyle w:val="Normal"/>
        <w:numPr>
          <w:ilvl w:val="0"/>
          <w:numId w:val="2"/>
        </w:numPr>
        <w:rPr/>
      </w:pPr>
      <w:r>
        <w:rPr/>
        <w:t>Ov schválil  nominaci na NP ve skákání a vybavení účastníků oblastními tričky.</w:t>
      </w:r>
    </w:p>
    <w:p>
      <w:pPr>
        <w:pStyle w:val="Normal"/>
        <w:numPr>
          <w:ilvl w:val="0"/>
          <w:numId w:val="2"/>
        </w:numPr>
        <w:rPr/>
      </w:pPr>
      <w:r>
        <w:rPr/>
        <w:t>Ov schválil   žádost subjektu APOLENKA 24.9.2022 - změna disciplíny závodů - ze skokových drezurní a 22.10.2022 - přidání nových skokových závodů do kalendář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/>
        <w:t>Ov schválil   žádost JK Lanškroun o zrušení závodů plánovaných na 8.10.2022 - technické důvody</w:t>
      </w:r>
    </w:p>
    <w:p>
      <w:pPr>
        <w:pStyle w:val="Normal"/>
        <w:numPr>
          <w:ilvl w:val="0"/>
          <w:numId w:val="2"/>
        </w:numPr>
        <w:rPr/>
      </w:pPr>
      <w:r>
        <w:rPr/>
        <w:t>Ov schválil   žádost Z. Borovcové o udělení bronzového odznaku v drezuře. Podmínky splněny a doloženy</w:t>
      </w:r>
    </w:p>
    <w:p>
      <w:pPr>
        <w:pStyle w:val="Normal"/>
        <w:numPr>
          <w:ilvl w:val="0"/>
          <w:numId w:val="2"/>
        </w:numPr>
        <w:rPr/>
      </w:pPr>
      <w:r>
        <w:rPr/>
        <w:t>Ov schválil žádost subjektu NH Kladruby n. L. o přidání závodů do kalendáře - 8.10.2022. Disciplína drezura.</w:t>
      </w:r>
    </w:p>
    <w:p>
      <w:pPr>
        <w:pStyle w:val="Normal"/>
        <w:numPr>
          <w:ilvl w:val="0"/>
          <w:numId w:val="2"/>
        </w:numPr>
        <w:rPr/>
      </w:pPr>
      <w:r>
        <w:rPr/>
        <w:t>Ov schválil ZZVJ Hnanice 28.9.2022 - Komisaři: Václav Novotný, D. Balážová, J. Tvarůžek</w:t>
      </w:r>
    </w:p>
    <w:p>
      <w:pPr>
        <w:pStyle w:val="Normal"/>
        <w:numPr>
          <w:ilvl w:val="0"/>
          <w:numId w:val="2"/>
        </w:numPr>
        <w:rPr/>
      </w:pPr>
      <w:r>
        <w:rPr/>
        <w:t>Ov schválil ZZVJ Josefov - 1.10.2022 - Komisaři - Markéta Kvapilová, S. Juhászová, J. Haškovcová</w:t>
      </w:r>
    </w:p>
    <w:p>
      <w:pPr>
        <w:pStyle w:val="Normal"/>
        <w:numPr>
          <w:ilvl w:val="0"/>
          <w:numId w:val="2"/>
        </w:numPr>
        <w:rPr/>
      </w:pPr>
      <w:r>
        <w:rPr/>
        <w:t>Ov schválil ZZVJ Dolní Přím 16.10.2022- žádáme o zrušení z organizačních důvodů.</w:t>
      </w:r>
    </w:p>
    <w:p>
      <w:pPr>
        <w:pStyle w:val="Normal"/>
        <w:numPr>
          <w:ilvl w:val="0"/>
          <w:numId w:val="2"/>
        </w:numPr>
        <w:rPr/>
      </w:pPr>
      <w:r>
        <w:rPr/>
        <w:t>Ov schválil Přidání závodů do kalendáře bez poplatku: Pořadatel – Kolesa, termín - 16.10.2022, disciplína: Skoky - hobby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ěty výkonnému výboru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Segoe UI" w:hAnsi="Segoe UI" w:eastAsia="Times New Roman" w:cs="Segoe UI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</w:rPr>
        <w:t>1 schválení pořádání kurzu pro nové stavitele tratí spřežení</w:t>
      </w:r>
    </w:p>
    <w:p>
      <w:pPr>
        <w:pStyle w:val="Normal"/>
        <w:jc w:val="right"/>
        <w:rPr>
          <w:rFonts w:ascii="Segoe UI" w:hAnsi="Segoe UI" w:eastAsia="Times New Roman" w:cs="Segoe UI"/>
          <w:bCs/>
          <w:color w:val="000000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160"/>
        <w:jc w:val="right"/>
        <w:rPr/>
      </w:pPr>
      <w:r>
        <w:rPr/>
        <w:t>Zapsala: Duš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2" name="Vývojový diagram: alternativní postup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58155</wp:posOffset>
          </wp:positionH>
          <wp:positionV relativeFrom="paragraph">
            <wp:posOffset>-249555</wp:posOffset>
          </wp:positionV>
          <wp:extent cx="904875" cy="809625"/>
          <wp:effectExtent l="0" t="0" r="0" b="0"/>
          <wp:wrapTight wrapText="bothSides">
            <wp:wrapPolygon edited="0">
              <wp:start x="-225" y="0"/>
              <wp:lineTo x="-225" y="21343"/>
              <wp:lineTo x="21600" y="21343"/>
              <wp:lineTo x="21600" y="0"/>
              <wp:lineTo x="-22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ormaltextrun">
    <w:name w:val="normaltextrun"/>
    <w:basedOn w:val="Standardnpsmoodstavce"/>
    <w:qFormat/>
    <w:rPr/>
  </w:style>
  <w:style w:type="character" w:styleId="Contextualspellingandgrammarerror">
    <w:name w:val="contextualspellingandgrammarerro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op">
    <w:name w:val="eop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0:29:00Z</dcterms:created>
  <dc:creator>Admin</dc:creator>
  <dc:description/>
  <dc:language>en-US</dc:language>
  <cp:lastModifiedBy>Vladimír</cp:lastModifiedBy>
  <dcterms:modified xsi:type="dcterms:W3CDTF">2022-10-15T10:29:00Z</dcterms:modified>
  <cp:revision>2</cp:revision>
  <dc:subject/>
  <dc:title/>
</cp:coreProperties>
</file>